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5.05.2025 nr JV-MAA-1/23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586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Ruusmäe-Viitina 2. etapp, Luutsniku küla, Rõuge vald, Võru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arl-Magnus Reban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reban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 nr 7.1-2/25/616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5 Käätso-Rõuge-Luutsnik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02:001:136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8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591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79902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c731a10d-a9ef-48eb-8425-a0571f368b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rebane@leonhard-weiss.com" TargetMode="External"/><Relationship Id="rId7" Type="http://schemas.openxmlformats.org/officeDocument/2006/relationships/hyperlink" Target="https://pari.kataster.ee/magic-link/c731a10d-a9ef-48eb-8425-a0571f368b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2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5-15T13:22:00Z</dcterms:modified>
  <cp:revision>2</cp:revision>
  <dc:subject/>
  <dc:title/>
</cp:coreProperties>
</file>